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ОСТАНОВЛЕНИЕ № 5-01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16 январ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</w:rPr>
        <w:t xml:space="preserve">автономного округа - Югры Конякин Е.Н., с участием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защитника юридического лица М.А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рассмотрев дело об административном пра</w:t>
        <w:softHyphen/>
      </w:r>
      <w:r>
        <w:rPr>
          <w:color w:val="000000"/>
          <w:spacing w:val="1"/>
        </w:rPr>
        <w:t xml:space="preserve">вонарушении № 86ХМ537667 в отношении юридического лиц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>
          <w:color w:val="000000"/>
        </w:rPr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1.2024 года около 02:11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: на пересечении улиц Железнодорожная – Солнечная, на покрытии проезжей части имеется зимняя скользкость в виде снежного наката толщиной 3,0 см, на ул. Железнодорожная (20 метров от ул. Солнечная в сторону ул. Торговая) на проезжей части имеется зимняя скользкость в виде снежного наката толщиной 2,9 см, на ул. Чехова около дома № 25, непосредственно на самом пешеходном переходе сформирован снежный вал, на ул. Титова около дома № 105, непосредственно на самом пешеходном переходе сформирован снежный вал, на ул. Попова около дома № 65, непосредственно на самом пешеходном переходе сформирован снежный вал, на ул. Попова около дома № 93, непосредственно на самом пешеходном переходе сформирован снежный вал 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щитник юридического лица М.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надлежащем состоянии. Согласно п. 8.10 ГОСТ Р50597-2017 допустимо наличие на проезжей части уплотненного снежного покрова определенной толщины. Положениями ГОСТ Р50597-2017 не запрещено формирование снежных валов на улицах непосредственно на пешеходном переходе, а только ближе 10 м. от пешеходного перехода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слушав защитника, изучив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токолом об административном правонарушении от 25.11.2024 года, из которого следует, что ДЖКиСК допустило нарушение содержания проезжей части, выразившееся в формировании снежных валов в районе пешеходных переходов, наличии зимней скользкости в виде снежного наката на покрытии проезжей ча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токолом инструментального обследования № 17 от 12.11.2024 года, согласно которого на пересечении улиц Железнодорожная – Солнечная, на покрытии проезжей части имеется зимняя скользкость в виде снежного наката толщиной 3,3 см, на ул. Железнодорожная (20 метров от ул. Солнечная в сторону ул. Торговая) на проезжей части имеется зимняя скользкость в виде снежного наката толщиной 2,9 см, на ул. Чехова около дома № 25, непосредственно на самом пешеходном переходе сформирован снежный вал, на ул. Титова около дома № 105, непосредственно на самом пешеходном переходе сформирован снежный вал, на ул. Попова около дома № 65, непосредственно на самом пешеходном переходе сформирован снежный вал, на ул. Попова около дома № 93, непосредственно на самом пешеходном переходе сформирован снежный вал  в городе Югорске Ханты-Мансийского автономного округа-Югр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ктом обследования улично-дорожной сети города Югорска на предмет соответствия требованиям нормативов действующего законодательства от 12.11.2024 года, из которого следует, что 12.11.2024 года в период времени с 18:02 час. до 18:48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пересечении улиц Железнодорожная – Солнечная, на покрытии проезжей части имеется зимняя скользкость в виде снежного наката толщиной 3,3 см, на ул. Железнодорожная (20 метров от ул. Солнечная в сторону ул. Торговая) на проезжей части имеется зимняя скользкость в виде снежного наката толщиной 2,9 см, на ул. Чехова около дома № 25, непосредственно на самом пешеходном переходе сформирован снежный вал, на ул. Титова около дома № 105, непосредственно на самом пешеходном переходе сформирован снежный вал, на ул. Попова около дома № 65, непосредственно на самом пешеходном переходе сформирован снежный вал, на ул. Попова около дома № 93, непосредственно на самом пешеходном переходе сформирован снежный ва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ктом обследования улично-дорожной сети города Югорска на предмет соответствия требованиям нормативов действующего законодательства от 13.11.2024 года, из которого следует, что 13.11.2024 года в период времени с 01:42 час. до 02:11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пересечении улиц Железнодорожная – Солнечная, на покрытии проезжей части имеется зимняя скользкость в виде снежного наката толщиной 3,0 см, на ул. Железнодорожная (20 метров от ул. Солнечная в сторону ул. Торговая) на проезжей части имеется зимняя скользкость в виде снежного наката толщиной 2,9 см, на ул. Чехова около дома № 25, непосредственно на самом пешеходном переходе сформирован снежный вал, на ул. Титова около дома № 105, непосредственно на самом пешеходном переходе сформирован снежный вал, на ул. Попова около дома № 65, непосредственно на самом пешеходном переходе сформирован снежный вал, на ул. Попова около дома № 93, непосредственно на самом пешеходном переходе сформирован снежный ва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токолом инструментального обследования № 18 от 13.11.2024 года, согласно которого на пересечении улиц Железнодорожная – Солнечная, на покрытии проезжей части имеется зимняя скользкость в виде снежного наката толщиной 3,0 см, на ул. Железнодорожная (20 метров от ул. Солнечная в сторону ул. Торговая) на проезжей части имеется зимняя скользкость в виде снежного наката толщиной 2,9 см, на ул. Чехова около дома № 25, непосредственно на самом пешеходном переходе сформирован снежный вал, на ул. Титова около дома № 105, непосредственно на самом пешеходном переходе сформирован снежный вал, на ул. Попова около дома № 65, непосредственно на самом пешеходном переходе сформирован снежный вал, на ул. Попова около дома № 93, непосредственно на самом пешеходном переходе сформирован снежный вал  в городе Югорске Ханты-Мансийского автономного округа-Югр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м о поверке рулетки измерительной металлическ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портом старшего государственного инспектора ДН Госавтоинспекции ОМВД России по г. Югорску Н.А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>
          <w:color w:val="000000"/>
        </w:rPr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циональный стандарт РФ ГОСТ Р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ый </w:t>
      </w:r>
      <w:hyperlink r:id="rId7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им образом, из актов проверки состояния улично-дорожной сети следует, что ДЖКиСК в период, превышающий 6-часовой срок, не была устранена зимняя скользкость, выявлено наличие снежных валов на улицах, непосредственно на пешеходных переход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воды юридического лица о недостаточно высокой средней стоимости   содержания дорог в городе 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Довод о том, что ГОСТ Р50597-2017 не запрещено формирование снежных валов на улицах непосредственно на пешеходном переходе является бессмысленным, надуманным и прямо противоречит содержанию п. 8.8 ГОСТ Р50597-2017, которым запрещено наличие снежных валов ближе 10 м. от пешеходного перехода, то есть как непосредственно на пешеходном переходе, так и ближе указанного расстояния от перехода.</w:t>
      </w:r>
    </w:p>
    <w:p>
      <w:pPr>
        <w:pStyle w:val="Normal"/>
        <w:widowControl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мировой судья находит вину </w:t>
      </w:r>
      <w:r>
        <w:rPr>
          <w:color w:val="000000"/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>
          <w:color w:val="000000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  <w:color w:val="000000"/>
          </w:rPr>
          <w:t>частью 3.2</w:t>
        </w:r>
      </w:hyperlink>
      <w:r>
        <w:rPr>
          <w:color w:val="000000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ывая характер и обстоятельства совершенного правонарушения, принятие определенных мер для устранения нарушения после выявления нарушения, 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ст. 29.9.-29.11. КоАП РФ, мировой судь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5006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color w:val="000000"/>
        </w:rPr>
        <w:t>то есть в сумме 50 000 рублей</w:t>
      </w:r>
      <w:r>
        <w:rPr>
          <w:color w:val="000000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судебного участка № 1                                                                           Е.Н. Конякин </w:t>
      </w:r>
    </w:p>
    <w:sectPr>
      <w:footerReference w:type="default" r:id="rId8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